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080"/>
        <w:gridCol w:w="2088"/>
        <w:gridCol w:w="252"/>
        <w:gridCol w:w="1548"/>
        <w:gridCol w:w="165"/>
        <w:gridCol w:w="1095"/>
        <w:gridCol w:w="792"/>
        <w:gridCol w:w="1800"/>
      </w:tblGrid>
      <w:tr>
        <w:trPr>
          <w:trHeight w:val="1059" w:hRule="atLeast"/>
        </w:trPr>
        <w:tc>
          <w:tcPr>
            <w:tcW w:w="11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46380</wp:posOffset>
                  </wp:positionV>
                  <wp:extent cx="626110" cy="797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127635</wp:posOffset>
                      </wp:positionV>
                      <wp:extent cx="3886200" cy="69278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ERMOHONAN PERKHIDMAT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UNIT PENERBIT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HAGIAN PENGURUSAN MAKLUMA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54.55pt;mso-wrap-distance-left:9.05pt;mso-wrap-distance-right:9.05pt;mso-wrap-distance-top:0pt;mso-wrap-distance-bottom:0pt;margin-top:10.05pt;mso-position-vertical-relative:text;margin-left:13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ERMOHONAN PERKHIDMAT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NIT PENERBIT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HAGIAN PENGURUSAN MAKLUM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3970</wp:posOffset>
                      </wp:positionV>
                      <wp:extent cx="18288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ORANG D Pindaan 5/20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.1pt;mso-position-vertical-relative:text;margin-left: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ORANG D Pindaan 5/2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185420</wp:posOffset>
                      </wp:positionV>
                      <wp:extent cx="1717040" cy="5181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enuhi ruangan anta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garisan tebal dan kembalikan kepada Unit Penerbit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2pt;height:40.8pt;mso-wrap-distance-left:9.05pt;mso-wrap-distance-right:9.05pt;mso-wrap-distance-top:0pt;mso-wrap-distance-bottom:0pt;margin-top:14.6pt;mso-position-vertical-relative:text;margin-left:40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enuhi ruangan antar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garisan tebal dan kembalikan kepada Unit Penerbit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24460</wp:posOffset>
                      </wp:positionV>
                      <wp:extent cx="3771265" cy="2209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STITUT PENYELIDIKAN TEKNOLOGI NUKLEAR MALAYSIA (MI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17.4pt;mso-wrap-distance-left:9.05pt;mso-wrap-distance-right:9.05pt;mso-wrap-distance-top:0pt;mso-wrap-distance-bottom:0pt;margin-top:9.8pt;mso-position-vertical-relative:text;margin-left:14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 PENYELIDIKAN TEKNOLOGI NUKLEAR MALAYSIA (MI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SIR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T/              /</w:t>
            </w:r>
          </w:p>
        </w:tc>
        <w:tc>
          <w:tcPr>
            <w:tcW w:w="3708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JUK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MLAH M.S.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BATA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KHIDMATAN</w:t>
            </w:r>
          </w:p>
          <w:p>
            <w:pPr>
              <w:pStyle w:val="Normal"/>
              <w:spacing w:before="240" w:after="12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93675</wp:posOffset>
                      </wp:positionV>
                      <wp:extent cx="219710" cy="1098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91.8pt;margin-top:15.25pt;width:17.25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29845</wp:posOffset>
                      </wp:positionV>
                      <wp:extent cx="219710" cy="10985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8pt;margin-top:2.35pt;width:17.25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Fotografi                  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53035</wp:posOffset>
                      </wp:positionV>
                      <wp:extent cx="219710" cy="10985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6pt;margin-top:12.05pt;width:17.25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Rekabentuk             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39065</wp:posOffset>
                      </wp:positionV>
                      <wp:extent cx="219710" cy="10985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2pt;margin-top:10.95pt;width:17.25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Percetakan              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36525</wp:posOffset>
                      </wp:positionV>
                      <wp:extent cx="219710" cy="10985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2pt;margin-top:10.75pt;width:17.25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Fotokopi     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45415</wp:posOffset>
                      </wp:positionV>
                      <wp:extent cx="219710" cy="1098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pt;margin-top:11.45pt;width:17.25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Penjilidan                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Lain-lain                  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DIMINTA SIA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arikh 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KUANTITI :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PEMOHON 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EL :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fr-FR"/>
              </w:rPr>
              <w:t>Butir-butir permohonan 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spacing w:before="240" w:after="2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</w:tc>
        <w:tc>
          <w:tcPr>
            <w:tcW w:w="2592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1088" w:hRule="atLeast"/>
        </w:trPr>
        <w:tc>
          <w:tcPr>
            <w:tcW w:w="856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ENGESAHAN PENGARAH/PENGURUS</w:t>
            </w:r>
          </w:p>
          <w:p>
            <w:pPr>
              <w:pStyle w:val="Normal"/>
              <w:spacing w:before="120" w:after="120"/>
              <w:ind w:right="-115" w:hanging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120"/>
              <w:ind w:right="-115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120"/>
              <w:ind w:right="-115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120"/>
              <w:ind w:right="-115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(Tandatangan &amp; cop)</w:t>
            </w:r>
          </w:p>
        </w:tc>
      </w:tr>
      <w:tr>
        <w:trPr>
          <w:trHeight w:val="1087" w:hRule="atLeast"/>
        </w:trPr>
        <w:tc>
          <w:tcPr>
            <w:tcW w:w="856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INGKA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KESELAMATA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8740</wp:posOffset>
                      </wp:positionV>
                      <wp:extent cx="219710" cy="10033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0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6.2pt;width:17.25pt;height:7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Rahs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6515</wp:posOffset>
                      </wp:positionV>
                      <wp:extent cx="219710" cy="10033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0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4.45pt;width:17.25pt;height:7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uli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43180</wp:posOffset>
                      </wp:positionV>
                      <wp:extent cx="219710" cy="10033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0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pt;margin-top:3.4pt;width:17.25pt;height:7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Terbuka</w:t>
            </w:r>
          </w:p>
        </w:tc>
      </w:tr>
      <w:tr>
        <w:trPr>
          <w:trHeight w:val="465" w:hRule="atLeast"/>
        </w:trPr>
        <w:tc>
          <w:tcPr>
            <w:tcW w:w="5760" w:type="dxa"/>
            <w:gridSpan w:val="5"/>
            <w:tcBorders>
              <w:top w:val="single" w:sz="3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ITERIMA :</w:t>
            </w:r>
          </w:p>
        </w:tc>
        <w:tc>
          <w:tcPr>
            <w:tcW w:w="5400" w:type="dxa"/>
            <w:gridSpan w:val="5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-187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BIL. KERJA: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                            </w:t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engesahan dari Ketua Pengarah atau Timbalannya jika penerbitan berkenaan RAHSIA atau SULIT.</w:t>
            </w:r>
          </w:p>
        </w:tc>
        <w:tc>
          <w:tcPr>
            <w:tcW w:w="88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TAKAN</w:t>
            </w:r>
          </w:p>
        </w:tc>
      </w:tr>
      <w:tr>
        <w:trPr>
          <w:trHeight w:val="308" w:hRule="atLeast"/>
        </w:trPr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43815</wp:posOffset>
                      </wp:positionV>
                      <wp:extent cx="219710" cy="10033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0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35pt;margin-top:3.45pt;width:17.25pt;height:7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43815</wp:posOffset>
                      </wp:positionV>
                      <wp:extent cx="219710" cy="10033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0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6pt;margin-top:3.45pt;width:17.25pt;height:7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isimpan                         Dimusnah                                        Bil. Kerja cetakan semula:</w:t>
            </w:r>
          </w:p>
        </w:tc>
      </w:tr>
      <w:tr>
        <w:trPr>
          <w:trHeight w:val="307" w:hRule="atLeast"/>
        </w:trPr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l. Dicetak:                          Format:                      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jilida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15875</wp:posOffset>
                      </wp:positionV>
                      <wp:extent cx="219710" cy="10985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9.1pt;margin-top:1.25pt;width:17.25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21590</wp:posOffset>
                      </wp:positionV>
                      <wp:extent cx="219710" cy="10985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85pt;margin-top:1.7pt;width:17.25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Up:                                       Saiz                              Sebelah                        Dua bel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takan: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terima: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54475</wp:posOffset>
                      </wp:positionH>
                      <wp:positionV relativeFrom="paragraph">
                        <wp:posOffset>22860</wp:posOffset>
                      </wp:positionV>
                      <wp:extent cx="219710" cy="10033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0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9.25pt;margin-top:1.8pt;width:17.25pt;height:7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23495</wp:posOffset>
                      </wp:positionV>
                      <wp:extent cx="219710" cy="10033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0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3.1pt;margin-top:1.85pt;width:17.25pt;height:7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Kad:                                     Kertas:                          Collate                          P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terima: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p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11430</wp:posOffset>
                      </wp:positionV>
                      <wp:extent cx="219710" cy="10985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7pt;margin-top:0.9pt;width:17.25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219710" cy="10985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45pt;margin-top:0.55pt;width:17.25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10795</wp:posOffset>
                      </wp:positionV>
                      <wp:extent cx="219710" cy="10985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9.95pt;margin-top:0.85pt;width:17.25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O.E Master                          Oce                               Staple                           Tr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p: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:                 Jam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29845</wp:posOffset>
                      </wp:positionV>
                      <wp:extent cx="219710" cy="10033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0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6pt;margin-top:2.35pt;width:17.25pt;height:7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19685</wp:posOffset>
                      </wp:positionV>
                      <wp:extent cx="219710" cy="10033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0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95pt;margin-top:1.55pt;width:17.25pt;height:7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54475</wp:posOffset>
                      </wp:positionH>
                      <wp:positionV relativeFrom="paragraph">
                        <wp:posOffset>13335</wp:posOffset>
                      </wp:positionV>
                      <wp:extent cx="219710" cy="10985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9.25pt;margin-top:1.05pt;width:17.25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Silver Master:                      Ryobi                             Spi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:        Jam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T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7780</wp:posOffset>
                      </wp:positionV>
                      <wp:extent cx="219710" cy="10033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0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7pt;margin-top:1.4pt;width:17.25pt;height:7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17145</wp:posOffset>
                      </wp:positionV>
                      <wp:extent cx="219710" cy="10985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1pt;margin-top:1.35pt;width:17.25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54475</wp:posOffset>
                      </wp:positionH>
                      <wp:positionV relativeFrom="paragraph">
                        <wp:posOffset>11430</wp:posOffset>
                      </wp:positionV>
                      <wp:extent cx="219710" cy="10985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9.25pt;margin-top:0.9pt;width:17.25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iso                               Glu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T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120" w:after="60"/>
        <w:ind w:firstLine="360"/>
        <w:rPr/>
      </w:pPr>
      <w:r>
        <w:rPr>
          <w:rFonts w:cs="Arial" w:ascii="Arial" w:hAnsi="Arial"/>
          <w:sz w:val="18"/>
          <w:szCs w:val="18"/>
          <w:u w:val="single"/>
        </w:rPr>
        <w:t>Catatan:</w:t>
      </w:r>
      <w:r>
        <w:rPr>
          <w:rFonts w:cs="Arial" w:ascii="Arial" w:hAnsi="Arial"/>
          <w:sz w:val="18"/>
          <w:szCs w:val="18"/>
        </w:rPr>
        <w:tab/>
        <w:t>1.</w:t>
        <w:tab/>
        <w:t>Permohonan percetakan/penjilidan dalaman sekurang-kurangnya 1 minggu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60" w:after="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</w:t>
        <w:tab/>
        <w:t>Permohonan percetakan/penjilidan diluar sekurang-kurangnya 3 minggu.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32" w:right="432" w:gutter="0" w:header="0" w:top="165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37:00Z</dcterms:created>
  <dc:creator>MINT</dc:creator>
  <dc:description/>
  <dc:language>en-US</dc:language>
  <cp:lastModifiedBy>normazlin</cp:lastModifiedBy>
  <cp:lastPrinted>2004-08-04T16:16:00Z</cp:lastPrinted>
  <dcterms:modified xsi:type="dcterms:W3CDTF">2004-08-17T08:37:00Z</dcterms:modified>
  <cp:revision>2</cp:revision>
  <dc:subject/>
  <dc:title>K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9129771</vt:r8>
  </property>
  <property fmtid="{D5CDD505-2E9C-101B-9397-08002B2CF9AE}" pid="3" name="_AuthorEmail">
    <vt:lpwstr>penerbit@mint.gov.my</vt:lpwstr>
  </property>
  <property fmtid="{D5CDD505-2E9C-101B-9397-08002B2CF9AE}" pid="4" name="_AuthorEmailDisplayName">
    <vt:lpwstr>Unit Penerbitan</vt:lpwstr>
  </property>
  <property fmtid="{D5CDD505-2E9C-101B-9397-08002B2CF9AE}" pid="5" name="_EmailSubject">
    <vt:lpwstr>Re: Borang Perkhidmatan Unit Penerbitan</vt:lpwstr>
  </property>
</Properties>
</file>