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09"/>
        <w:gridCol w:w="231"/>
        <w:gridCol w:w="1969"/>
        <w:gridCol w:w="1029"/>
        <w:gridCol w:w="3507"/>
      </w:tblGrid>
      <w:tr>
        <w:trPr/>
        <w:tc>
          <w:tcPr>
            <w:tcW w:w="101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ORANG PERMOHONAN NOMBOR LAPORAN PENERBITAN NUKLEAR MALAYSI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UNIT PERKHIDMATAN MAKLUMAT, BAHAGIAN PENGURUSAN MAKLUMAT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GENSI NUKLEAR MALAYSIA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IK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MOH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HAGIAN/UNI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JENIS LAPORAN (RAHSIA/SULIT/TERHAD/UMUM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TIRAN LAPORAN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OR LAPORAN YANG DIB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isi oleh pegawai BPM)</w:t>
            </w:r>
          </w:p>
        </w:tc>
        <w:tc>
          <w:tcPr>
            <w:tcW w:w="6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KLEARMALAYSI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UK:</w:t>
            </w:r>
          </w:p>
        </w:tc>
        <w:tc>
          <w:tcPr>
            <w:tcW w:w="8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PENULIS: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TAHUN: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Kategori Laporan: Teknikal/ Manual/ Prosiding/Laporan Pakar Dll.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luma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ngkapkan borang permohon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Ruangan yang bertanda * </w:t>
            </w:r>
            <w:r>
              <w:rPr>
                <w:b/>
              </w:rPr>
              <w:t>WAJIB</w:t>
            </w:r>
            <w:r>
              <w:rPr/>
              <w:t xml:space="preserve"> diisi oleh pemohon bagi memudahkan laporan dikelask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Hantar </w:t>
            </w:r>
            <w:r>
              <w:rPr>
                <w:b/>
              </w:rPr>
              <w:t>1</w:t>
            </w:r>
            <w:r>
              <w:rPr/>
              <w:t xml:space="preserve"> salinan laporan </w:t>
            </w:r>
            <w:r>
              <w:rPr>
                <w:b/>
                <w:i/>
              </w:rPr>
              <w:t>softcopy dan hardcopy</w:t>
            </w:r>
            <w:r>
              <w:rPr>
                <w:b/>
              </w:rPr>
              <w:t xml:space="preserve"> </w:t>
            </w:r>
            <w:r>
              <w:rPr/>
              <w:t xml:space="preserve">untuk direkod dan disimpan oleh Unit Perkhidmatan Maklumat </w:t>
            </w:r>
            <w:r>
              <w:rPr>
                <w:b/>
              </w:rPr>
              <w:t>MELALUI WAKIL BAHAGIAN MASING-MAS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klumat laporan anda akan direkodkan ke dalam sistem ILMU, capaian boleh dibuat melalui http://library.nuclearmalaysia.gov.m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1:00Z</dcterms:created>
  <dc:creator>Rudarulmorhaya Binti Ismail</dc:creator>
  <dc:description/>
  <cp:keywords/>
  <dc:language>en-US</dc:language>
  <cp:lastModifiedBy>Norhidayah Binti Jait</cp:lastModifiedBy>
  <cp:lastPrinted>2012-04-04T10:32:00Z</cp:lastPrinted>
  <dcterms:modified xsi:type="dcterms:W3CDTF">2014-12-17T07:31:00Z</dcterms:modified>
  <cp:revision>7</cp:revision>
  <dc:subject/>
  <dc:title/>
</cp:coreProperties>
</file>